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муниципальному  предприятию г. Пскова «Горводоканал» на совершение крупных сде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Пскова «Горводоканал»» на совершение крупных сделок: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поставку электрической энергии с ОАО «Псковэнергосбыт»  с максимальной суммой 168000000 (Сто шестьдесят восемь миллионов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поставку газа горючего природного с ООО «Псковская региональная компания по реализации газа»   максимальной суммой 15000000 (Пятнадцать миллионов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муниципальным предприятием г.Пскова «Псковские тепловые сети» с максимальной суммой 72000000 (Семьдесят два миллиона) рублей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на поставки нефтепродуктов с ООО «Псковнефтепродукт» с максимальной суммой 10500000 (Десять миллионов пятьсот тысяч) рублей включая НДС;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 поставки труб, их фасонных частей, запорно-регулирующей арматуры, комплектующих для инженерных систем, оборудования для соединения труб с ООО «НеваПромКомплект» максимальной суммой 20000000 (Двадцать миллионов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 приобретению алюминия сульфат технического с ООО «НПО «Завод химических реагентов» с максимальной суммой 40000000 (Сорок  миллионов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 транспортной экспедиции (доставке) алюминия сульфат технического с ООО «Единый химический комплекс» с максимальной суммой 20000000 (Двадцать  миллионов) рублей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- по поставке хлора с ЗАО «Хлорактив» с максимальной суммой 45000000 (Сорок пять  миллионов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«Военный городок» с максимальной суммой 8712000 (Восемь миллионов семьсот двенадцать тысяч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«Управляющая организация «Восьмой район» с максимальной суммой 12950000 (Двенадцать миллионов девятьсот пятьдесят тысяч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УО «Девятый район» с максимальной суммой 10848000 (Десять миллионов восемьсот сорок восемь тысяч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УО «Десятый район» с максимальной суммой 18691200 (Восемнадцать миллионов шестьсот девяносто одна тысяча двести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муниципальным бюджетным учреждением города Пскова «Жилище» с максимальной суммой 11390400 (Одиннадцать миллионов триста девяносто тысяч четыреста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Управляющая компания «Жилсервис» с максимальной суммой 19117400 (Девятнадцать миллионов сто семнадцать тысяч четыреста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«ЖЭУ №16» с максимальной суммой 7398000 (Семь миллионов триста девяносто восемь тысяч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«Микрорайон 13» с максимальной суммой 29292500 (Двадцать девять миллионов двести девяносто две тысячи пятьсот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«Микрорайон №2» с максимальной суммой 19742400 (Девятнадцать миллионов семьсот сорок две тысячи четыреста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УО «Микрорайон №5» с максимальной суммой 7322400 (Семь миллионов триста двадцать  две тысячи четыреста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«Микрорайон №6» с максимальной суммой 10580000 (Десять миллионов пятьсот восемьдесят тысяч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«Микрорайон №7» с максимальной суммой 24617000 (Двадцать четыре миллиона шестьсот семнадцать тысяч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ГУЗ «Псковская областная больница» с максимальной суммой 8744000 (Восемь миллионов семьсот сорок четыре тысячи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УО «Пароменское» с максимальной суммой 16024300 (Шестнадцать миллионов двадцать четыре тысячи триста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УО «Первый район» с максимальной суммой 9182000 (Девять миллионов сто восемьдесят две тысячи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УО «Первый район плюс» с максимальной суммой 8137000 (Восемь миллионов сто тридцать семь тысяч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«Птицефабрика «Псковская» с максимальной суммой 7124000 (Семь миллионов сто двадцать четыре тысячи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УО «ТЭЗиС» с максимальной суммой 14967400 (Четырнадцать миллионов девятьсот шестьдесят семь тысяч четыреста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 Октябрьской дирекцией по тепловодоснабжению – структурным подразделением Центральной дирекции по тепловодоснабжению – филиалом ОАО «РЖД» с максимальной суммой 8640000 (Восемь миллионов сто шестьсот сорок   тысяч) рублей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 отпуск питьевой воды и прием сточных вод с ООО «Славянка» с максимальной суммой 28800000 (Двадцать восемь миллионов восемьсот тысяч) рублей включая НДС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ind w:right="43" w:hanging="0"/>
        <w:jc w:val="center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«О даче </w:t>
      </w:r>
      <w:r>
        <w:rPr>
          <w:kern w:val="2"/>
          <w:sz w:val="28"/>
        </w:rPr>
        <w:t>согласия муниципальному  предприятию г. Пскова «Горводоканал» на совершение крупных сдел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 муниципальное предприятие г.Пскова «Горводоканал» обратилось в Комитет по управлению муниципальным имуществом города Пскова о подготовке документов о согласовании крупных сделок, которые могут быть совершены предприятием в будущем в процессе осуществления его хозяйственной деятельности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ab/>
        <w:t>Считаем целесообразным дать согласие на совершение крупных сделок м</w:t>
      </w:r>
      <w:r>
        <w:rPr>
          <w:sz w:val="28"/>
        </w:rPr>
        <w:t xml:space="preserve">униципальному предприятию г.Пскова «Горводоканал»»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 поставку электрической энергии с ОАО «Псковэнергосбыт»  с максимальной суммой 168000000 (Сто шестьдесят восемь миллионов) рублей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 поставку газа горючего природного с ООО «Псковская региональная компания по реализации газа»   максимальной суммой 15000000 (Пятнадцать миллионов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муниципальным предприятием г.Пскова «Псковские тепловые сети» с максимальной суммой 72000000 (Семьдесят два миллиона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на поставки нефтепродуктов с ООО «Псковнефтепродукт» с максимальной суммой 10500000 (Десять миллионов пятьсот тысяч) рублей включая НДС;  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поставки труб, их фасонных частей, запорно-регулирующей арматуры, комплектующих для инженерных систем, оборудования для соединения труб с ООО «НеваПромКомплект» максимальной суммой 20000000 (Двадцать миллионов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 приобретению алюминия сульфат технического с ООО «НПО «Завод химических реагентов» с максимальной суммой 40000000 (Сорок  миллионов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 транспортной экспедиции (доставке) алюминия сульфат технического с ООО «Единый химический комплекс» с максимальной суммой 20000000 (Двадцать  миллионов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 поставке хлора с ЗАО «Хлорактив» с максимальной суммой 45000000 (Сорок пять  миллионов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«Военный городок» с максимальной суммой 8712000 (Восемь миллионов семьсот двенадцать тысяч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«Управляющая организация «Восьмой район» с максимальной суммой 12950000 (Двенадцать миллионов девятьсот пятьдесят тысяч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УО «Девятый район» с максимальной суммой 10848000 (Десять миллионов восемьсот сорок восемь тысяч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УО «Десятый район» с максимальной суммой 18691200 (Восемнадцать миллионов шестьсот девяносто одна тысяча двести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муниципальным бюджетным учреждением города Пскова «Жилище» с максимальной суммой 11390400 (Одиннадцать миллионов триста девяносто тысяч четыреста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Управляющая компания «Жилсервис» с максимальной суммой 19117400 (Девятнадцать миллионов сто семнадцать тысяч четыреста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«ЖЭУ №16» с максимальной суммой 7398000 (Семь миллионов триста девяносто восемь тысяч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«Микрорайон 13» с максимальной суммой 29292500 (Двадцать девять миллионов двести девяносто две тысячи пятьсот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«Микрорайон №2» с максимальной суммой 19742400 (Девятнадцать миллионов семьсот сорок две тысячи четыреста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УО «Микрорайон №5» с максимальной суммой 7322400 (Семь миллионов триста двадцать  две тысячи четыреста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«Микрорайон №6» с максимальной суммой 10580000 (Десять миллионов пятьсот восемьдесят тысяч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«Микрорайон №7» с максимальной суммой 24617000 (Двадцать четыре миллиона шестьсот семнадцать тысяч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ГУЗ «Псковская областная больница» с максимальной суммой 8744000 (Восемь миллионов семьсот сорок четыре тысячи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УО «Пароменское» с максимальной суммой 16024300 (Шестнадцать миллионов двадцать четыре тысячи триста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УО «Первый район» с максимальной суммой 9182000 (Девять миллионов сто восемьдесят две тысячи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УО «Первый район плюс» с максимальной суммой 8137000 (Восемь миллионов сто тридцать семь тысяч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«Птицефабрика «Псковская» с максимальной суммой 7124000 (Семь миллионов сто двадцать четыре тысячи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УО «ТЭЗиС» с максимальной суммой 14967400 (Четырнадцать миллионов девятьсот шестьдесят семь тысяч четыреста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 Октябрьской дирекцией по тепловодоснабжению – структурным подразделением Центральной дирекции по тепловодоснабжению – филиалом ОАО «РЖД» с максимальной суммой 8640000 (Восемь миллионов сто шестьсот сорок   тысяч) рублей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- на отпуск питьевой воды и прием сточных вод с ООО «Славянка» с максимальной суммой 28800000 (Двадцать восемь миллионов восемьсот тысяч) рублей включая НД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щая сумма сделок составит 672780000 руб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</w:rPr>
        <w:tab/>
      </w:r>
      <w:r>
        <w:rPr>
          <w:sz w:val="28"/>
          <w:szCs w:val="28"/>
        </w:rPr>
        <w:t>Принятие настоящего Решения не требует изменений и дополнений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ab/>
        <w:t xml:space="preserve">И.о.Председателя Комитета по управлению 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ab/>
        <w:t xml:space="preserve">муниципальным имуществом 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 </w:t>
      </w:r>
      <w:r>
        <w:rPr>
          <w:kern w:val="2"/>
          <w:sz w:val="28"/>
        </w:rPr>
        <w:t>города Пскова                                                                      Л.О.Морозов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0:00Z</dcterms:created>
  <dc:creator>EW/LN/CB</dc:creator>
  <dc:description/>
  <cp:keywords>Ethan</cp:keywords>
  <dc:language>en-US</dc:language>
  <cp:lastModifiedBy>kpru01</cp:lastModifiedBy>
  <cp:lastPrinted>2011-09-27T16:21:00Z</cp:lastPrinted>
  <dcterms:modified xsi:type="dcterms:W3CDTF">2011-11-02T08:54:00Z</dcterms:modified>
  <cp:revision>7</cp:revision>
  <dc:subject/>
  <dc:title>Ethan Frome</dc:title>
</cp:coreProperties>
</file>